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74930</wp:posOffset>
            </wp:positionV>
            <wp:extent cx="54673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городская область</w:t>
      </w:r>
    </w:p>
    <w:p>
      <w:pPr>
        <w:pStyle w:val="Heading3"/>
        <w:rPr/>
      </w:pPr>
      <w:r>
        <w:rPr>
          <w:sz w:val="26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>ПРИКАЗ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ConsPlusTitle"/>
        <w:keepNext w:val="true"/>
        <w:keepLines/>
        <w:widowControl/>
        <w:tabs>
          <w:tab w:val="clear" w:pos="708"/>
          <w:tab w:val="left" w:pos="3600" w:leader="none"/>
        </w:tabs>
        <w:spacing w:lineRule="exact" w:line="240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40" w:before="0" w:after="0"/>
        <w:ind w:left="0" w:right="-6" w:hanging="0"/>
        <w:jc w:val="both"/>
        <w:rPr/>
      </w:pPr>
      <w:r>
        <w:rPr>
          <w:b/>
          <w:sz w:val="28"/>
          <w:szCs w:val="28"/>
        </w:rPr>
        <w:t>Об организации предоставления</w:t>
      </w:r>
    </w:p>
    <w:p>
      <w:pPr>
        <w:pStyle w:val="TextBodyIndent"/>
        <w:spacing w:lineRule="atLeast" w:line="240" w:before="0" w:after="0"/>
        <w:ind w:left="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3.16. Положения о департаменте труда и социальной защиты населения Новгородской области, утвержденного постановлением Администрации области от 15.02.2008 № 39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блюдения очередности при предоставлении социальных услуг в стационарной форме социальн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и з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очереди и  соблюдение очередности при предоставлении социальных услуг в стационарной форме социального обслуживания директора государственного областного казенного учреждения «Центр по организации социального обслуживания и предоставления социальных выплат» Касперскую И.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Своевремен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ктуальность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,  д</w:t>
      </w:r>
      <w:r>
        <w:rPr>
          <w:rFonts w:cs="Times New Roman" w:ascii="Times New Roman" w:hAnsi="Times New Roman"/>
          <w:sz w:val="28"/>
          <w:szCs w:val="28"/>
        </w:rPr>
        <w:t>иректоров подведомственных государственных учреждений социальн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Своевременность внесения и актуальность сведений о поставщиках социальных услуг в реестре поставщиков социальных услуг директора областного автономного учреждения «Новгородский областной центр развития социального обслуживания населения» Козлову Л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областного автономного учреждения «Новгородский областной центр развития социального обслуживания населения» Козловой Л.Е. ежемесячно в срок до 5 числа месяца, следующего за отчетным, предоставлять аналитическую справку по информации содержащейся в реестре поставщиков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приказа возложить на заместителя руководителя-начальника отдела государственного и ведомственного контроля Т.В. Мороз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уководитель департамента</w:t>
        <w:tab/>
        <w:tab/>
        <w:tab/>
        <w:tab/>
        <w:tab/>
        <w:t xml:space="preserve">        Н.Н. Ренкас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риказу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а труда и социальной защиты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еления Новгород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               №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рядок соблюдения очередности при предоставлении социальных услуг в стационарной форме социального обслужи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соблюдения очередности при предоставлении социальных услуг в стационарной форме социального обслуживания регламентирует условия предоставления поставщиками социальных услуг на территории Новгородской области социального обслуживания в стационарной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ам, полностью или частично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и нуждающимся в постоянном постороннем уход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тсутствии свободных мест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В случае отсутствия у поставщиков социальных услуг свободных мест предоставление социальных услуг в стационарной форме социального обслуживания осуществляется в порядке очередности по мере появления свободных мест у данных поставщиков социальных услуг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ередь на предоставление социальных услуг в стационарной форме социального обслуживания формируется в электронном виде и на бумажном носителе государственным областным казенным учреждением «Центр по организации социального обслуживания и предоставления социальных выплат» (далее Центр социального обслуживания) в хронологической последовательности по дате подачи заявления на признание гражданина нуждающимся в социальном обслуживании. В случае совпадения даты подачи заявления список формируется в алфавитном порядке по фамилии, имени и отчеству гражда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ередь формируется с учетом права на внеочередное социальное обслуживание в стационарной форме по половому признаку и по типу отделения (стационарное отделение социального обслуживания или  отделение милосердия) в следующие организации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 дома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аты, в том числе малой вместимости, для престарелых и инвалидов и комплексные центры социального обслуживания насел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в психоневрологические интернат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 на внеочередное предоставление социальных услуг в стационарной форме социального обслуживания имею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ы и участники Великой Отечественной войн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инокие граждане старше 80 ле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инокие инвалиды I групп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валиды боевых действий и лица, на которых распространяются меры социальной поддержки, предоставляемые инвалидам боевых действ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ца, награжденные знаком "Жителю блокадного Ленинграда"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билитированные лица и лица, признанные пострадавшими от политических репресс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олучатели социальных услуг, которым по состоянию здоровья противопоказано находится на социальном обслуживании в домах-интернатах, в том числе малой вместимости, для престарелых и инвалидов или комплексных центрах социального обслуживания населени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и социальных услуг, находящиеся на социальном обслуживании в областном автономном учреждении социального обслуживания «Новгородский центр социальной адаптации» 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Центр социального обслуживания контролирует актуальность сведений о гражданах, поставленных на очередь.  При письменном отказе граждан от социального обслуживания в стационарной форме, перемене места жительства или в случае смерти они снимаются Центром социального обслуживания  с очеред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ри появлении свободного места у поставщика социальных услуг специалист Центра социального обслуживания посредством телефонной связи извещает  гражданина,  находящегося первым в очереди или его законного представителя о наличии свободного места и в случае получения согласия направляет в электронном виде уведомление поставщику социальных услуг с указанием имени, фамилии, отчества, даты рождения и места жительства граждани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й в уведомлении гражданин принимается на стационарное социальное обслуживание в соответствии с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м предоставления социальных услуг поставщиками социальных услуг на территории Новгородской области, утвержденном постановлением Правительства Новгородской области от 05.12.2014 № 596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щик социальных услуг незамедлительно после получения уведомления актуализирует сведения о количестве свободных 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 если специалист Центра социального обслуживания не может в течение 3 рабочих дней известить гражданина о наличии свободного места по имеющейся контактной информации, указанной в заявлении о признании нуждающимся в социальном обслуживании, или через комплексный центр социального обслуживания населения по месту жительства гражданина, свободное место предлагается следующему по очереди гражданин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гражданин сохраняет свое место в  очеред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отказа гражданина или его законного представителя, который оформляется в письменном виде, свободное место предлагается следующему по очереди гражданин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у гражданина возможности предоставить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аз специалисту Центра социального обслуживания работник  комплексного центра социального обслуживания населения по месту жительства оказывает содействие в его полу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 После получения согласия от гражданина или его законного представителя в случае необходимости специалист Центра социального обслуживания информирует в электронном виде комплексный центр социального обслуживания населения по месту жительства гражданина о необходимости оказать срочную услугу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в сборе и оформлении документов на получение социального обслуживания в стационарной форм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 Специалист комплексного центр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ого обслуживания населения по месту жительства гражданина осуществляет содейств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боре и оформлении документов на получение социального обслуживания в стационарной форме в срок, не превышающий 15 рабочих дне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случае выявления при оформлении документов медицинских противопоказаний, указанных в перечне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утвержденных приказом Министерства здравоохранения Российской Федерации от 29.04.2015 № 216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личии противопоказаний, которые не могут быть устранены, гражданин снимается с очереди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личии противопоказаний, которые могут быть устранены, гражданин  снимается с очереди до их устранения и подлежит постановке на очередь с учетом даты первоначального обращ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странении противопоказаний гражданин или его законный представитель сообщает в письменном виде в Центр социального обслуживания с предоставлением подтвержда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ставщик социальных услуг в день поступления гражданина направляет соответствующее уведомление в электронном виде в Центр социального обслужи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В случае не поступления гражданина к поставщику социальных услуг в течение 15 рабочих дней со дня направления уведомления, указанного в пункте 7, специалист Центра социального обслуживания предлагает свободное место следующему по очереди гражданин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не поступивший гражданин сохраняет свое место в  очереди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6:00Z</dcterms:created>
  <dc:creator>vva</dc:creator>
  <dc:description/>
  <cp:keywords/>
  <dc:language>en-US</dc:language>
  <cp:lastModifiedBy>Павлова И.Ю.</cp:lastModifiedBy>
  <cp:lastPrinted>2015-09-24T15:32:00Z</cp:lastPrinted>
  <dcterms:modified xsi:type="dcterms:W3CDTF">2015-09-24T12:46:00Z</dcterms:modified>
  <cp:revision>17</cp:revision>
  <dc:subject/>
  <dc:title>Проект</dc:title>
</cp:coreProperties>
</file>